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080"/>
        <w:gridCol w:w="720"/>
        <w:gridCol w:w="1080"/>
        <w:gridCol w:w="1920"/>
        <w:gridCol w:w="720"/>
        <w:gridCol w:w="2520"/>
      </w:tblGrid>
      <w:tr>
        <w:trPr>
          <w:trHeight w:val="737" w:hRule="atLeast"/>
          <w:cantSplit w:val="true"/>
        </w:trPr>
        <w:tc>
          <w:tcPr>
            <w:tcW w:w="98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36"/>
                <w:szCs w:val="40"/>
              </w:rPr>
              <w:t>桃園市平鎮區北勢國民小學</w:t>
            </w:r>
            <w:r>
              <w:rPr>
                <w:b/>
                <w:sz w:val="36"/>
                <w:szCs w:val="28"/>
              </w:rPr>
              <w:t>教師</w:t>
            </w:r>
            <w:r>
              <w:rPr>
                <w:b/>
                <w:sz w:val="36"/>
                <w:szCs w:val="28"/>
              </w:rPr>
              <w:t>兼職申請書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擬兼職之團體名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兼職職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兼 職 之 工 作 項 目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兼    職    期    間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民國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至  年  月  日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工    作    時    間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報                酬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未受有報酬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受有報酬</w:t>
            </w:r>
            <w:r>
              <w:rPr/>
              <w:t>__________________________________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其  他  兼  職 情 形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申請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單 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</w:rPr>
              <w:t>單位主管簽註意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批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職 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人事主管簽註意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姓 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華民國  年  月  日</w:t>
            </w:r>
          </w:p>
        </w:tc>
      </w:tr>
      <w:tr>
        <w:trPr>
          <w:cantSplit w:val="true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說明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一、各欄記載事項，服務學校得視需要於事前或事後查證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二、第五欄應詳細敘明從事兼職時間，例如：（一）上班時間內從事兼職時數。（二）非上班時間內從事兼職時數。（三）每個月兼職天數及兼職總時數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三、第六欄報酬，應就金錢給與或非金錢之其他利益詳實填明，例如：交通費</w:t>
            </w:r>
            <w:r>
              <w:rPr/>
              <w:t>3000</w:t>
            </w:r>
            <w:r>
              <w:rPr/>
              <w:t>元、貴賓卡一張、出席費</w:t>
            </w:r>
            <w:r>
              <w:rPr/>
              <w:t>600</w:t>
            </w:r>
            <w:r>
              <w:rPr/>
              <w:t>元等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四、每份申請書以申請一個兼職為限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五、本申請書批示後，請影印一份交由人事單位存查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021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/>
      <w:color w:val="000000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32:00Z</dcterms:created>
  <dc:creator>USER</dc:creator>
  <dc:description/>
  <cp:keywords/>
  <dc:language>en-US</dc:language>
  <cp:lastModifiedBy>User</cp:lastModifiedBy>
  <cp:lastPrinted>2023-09-08T13:50:00Z</cp:lastPrinted>
  <dcterms:modified xsi:type="dcterms:W3CDTF">2023-09-15T05:09:00Z</dcterms:modified>
  <cp:revision>14</cp:revision>
  <dc:subject/>
  <dc:title>公務員兼任非營利事業或團體受有報酬職務申請書</dc:title>
</cp:coreProperties>
</file>