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全免或減免學雜費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十二年國民基本教育學費補助、拉近公私立學校學雜費差距及其配套措施方案定額減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免私立大專學生學雜費差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7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47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24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4-01-29T00:35:00Z</dcterms:modified>
  <cp:revision>6</cp:revision>
  <dc:subject/>
  <dc:title>學年度第     學期  子女教育補助費申請表</dc:title>
</cp:coreProperties>
</file>