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9"/>
        <w:gridCol w:w="3647"/>
        <w:gridCol w:w="3647"/>
      </w:tblGrid>
      <w:tr>
        <w:trPr/>
        <w:tc>
          <w:tcPr>
            <w:tcW w:w="1098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2"/>
              </w:rPr>
              <w:t>桃園市</w:t>
            </w:r>
            <w:r>
              <w:rPr>
                <w:rFonts w:eastAsia="Times New Roman"/>
                <w:b/>
                <w:color w:val="000000"/>
                <w:sz w:val="36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學校發現學生涉違規移送表</w:t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違規時間：  年   月   日   時   分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吸菸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於禁菸場所吸菸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類菸品</w:t>
            </w:r>
          </w:p>
        </w:tc>
      </w:tr>
      <w:tr>
        <w:trPr>
          <w:trHeight w:val="3081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為人姓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：民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足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______________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文書送達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同上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文書送達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00"/>
              <w:ind w:left="17" w:hanging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父母或</w:t>
            </w:r>
            <w:r>
              <w:rPr>
                <w:rFonts w:eastAsia="標楷體"/>
                <w:color w:val="000000"/>
                <w:sz w:val="28"/>
              </w:rPr>
              <w:t>法定監護</w:t>
            </w:r>
            <w:r>
              <w:rPr>
                <w:rFonts w:eastAsia="標楷體"/>
                <w:color w:val="000000"/>
                <w:sz w:val="28"/>
              </w:rPr>
              <w:t>人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通知父母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法定代理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：校方已於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分電話通知家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讀科別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□日校生   □夜校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核對方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 □健保卡 □學生證 □駕照 □學籍資料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　   </w:t>
            </w:r>
          </w:p>
        </w:tc>
      </w:tr>
      <w:tr>
        <w:trPr>
          <w:trHeight w:val="2150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為場所名稱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地點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場所性質：□全面禁止吸菸場所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未設吸菸區者全面禁止吸菸場所  □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場所地址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場發現：□菸蒂數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  □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09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第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使用類菸品或</w:t>
            </w:r>
            <w:r>
              <w:rPr>
                <w:rFonts w:eastAsia="標楷體"/>
                <w:color w:val="000000"/>
                <w:sz w:val="28"/>
                <w:szCs w:val="28"/>
              </w:rPr>
              <w:t>使用未經核定通過健康風險評估審查</w:t>
            </w:r>
            <w:r>
              <w:rPr>
                <w:rFonts w:eastAsia="標楷體"/>
                <w:color w:val="000000"/>
                <w:sz w:val="28"/>
                <w:szCs w:val="28"/>
              </w:rPr>
              <w:t>之指定菸品者，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。</w:t>
            </w:r>
          </w:p>
        </w:tc>
      </w:tr>
      <w:tr>
        <w:trPr>
          <w:trHeight w:val="1599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菸害防制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者不得吸菸。應通知其限期接受戒菸教育；未成年者，並應令其父母或監護人使其到場。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之人無正當理由未依前項通知接受戒菸教育者，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，並按次處罰；行為人為未成年者，處罰其父母或監護人。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菸害防制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全面禁菸場所不得吸菸。違者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。</w:t>
            </w:r>
          </w:p>
        </w:tc>
      </w:tr>
      <w:tr>
        <w:trPr>
          <w:trHeight w:val="1956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其他事實內容補充或其他意見：</w:t>
            </w:r>
            <w:r>
              <w:rPr>
                <w:rFonts w:eastAsia="標楷體"/>
                <w:color w:val="000000"/>
                <w:szCs w:val="28"/>
              </w:rPr>
              <w:t>□無意見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法定代理（監護）人意見表達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□其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菸品或類菸品來源供述（含時間、地點、交易紀錄、人證、物證及供應者等過程說明）：</w:t>
            </w:r>
          </w:p>
        </w:tc>
      </w:tr>
      <w:tr>
        <w:trPr>
          <w:trHeight w:val="721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類菸品定義：指以菸品原料以外之物料，或以改變菸品原料物理性態之物料製成，得使人模仿菸品使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之尼古丁或非尼古丁之電子或非電子傳送組合物及其他相類產品。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依據兒童及少年福利與權益保障法第</w:t>
            </w: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規定略以，兒童及少年不得吸菸、飲酒、嚼檳榔或施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其他有害身心健康之物質，同法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規定，父母、監護人或其他實際照顧兒童及少年之人，應禁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止兒童及少年為前項各款行為。有關學生吸菸或使用類菸品行為，本校將函送桃園市政府衛生局處辦。</w:t>
            </w:r>
          </w:p>
        </w:tc>
      </w:tr>
    </w:tbl>
    <w:p>
      <w:pPr>
        <w:pStyle w:val="Normal"/>
        <w:spacing w:lineRule="exact" w:line="300"/>
        <w:ind w:right="223" w:hanging="0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320"/>
        <w:ind w:right="-57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行為人</w:t>
      </w:r>
      <w:r>
        <w:rPr>
          <w:rFonts w:ascii="標楷體" w:hAnsi="標楷體" w:cs="標楷體" w:eastAsia="標楷體"/>
          <w:sz w:val="28"/>
          <w:szCs w:val="32"/>
        </w:rPr>
        <w:t>簽章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right="-57" w:hanging="0"/>
        <w:rPr/>
      </w:pPr>
      <w:r>
        <w:rPr>
          <w:rFonts w:eastAsia="標楷體"/>
          <w:sz w:val="28"/>
        </w:rPr>
        <w:t>法定</w:t>
      </w:r>
      <w:r>
        <w:rPr>
          <w:rFonts w:eastAsia="標楷體"/>
          <w:sz w:val="28"/>
        </w:rPr>
        <w:t>代理</w:t>
      </w:r>
      <w:r>
        <w:rPr>
          <w:rFonts w:eastAsia="標楷體"/>
          <w:sz w:val="28"/>
        </w:rPr>
        <w:t>人簽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</w:rPr>
        <w:t>通報人員簽章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Andy Lee</dc:creator>
  <dc:description/>
  <cp:keywords/>
  <dc:language>en-US</dc:language>
  <cp:lastModifiedBy>Pses_311</cp:lastModifiedBy>
  <cp:lastPrinted>2023-03-08T13:32:00Z</cp:lastPrinted>
  <dcterms:modified xsi:type="dcterms:W3CDTF">2025-01-06T11:41:00Z</dcterms:modified>
  <cp:revision>2</cp:revision>
  <dc:subject/>
  <dc:title>菸害防制稽查紀錄表</dc:title>
</cp:coreProperties>
</file>